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3.2023 г. период поставки: апрель - май 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1-0,63  – 69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Ростов-Товарный СКЖД, код станции 510100, грузополучатель ООО РЛЗ, код предприятия 29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1-0,63  – 69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Ростов-Товарный СКЖД, код станции 510100, грузополучатель ООО РЛЗ, код предприятия 2907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30T06:31:00Z</dcterms:modified>
  <cp:revision>67</cp:revision>
  <dc:subject/>
  <dc:title>Тендерная заявка  №1</dc:title>
</cp:coreProperties>
</file>